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ylvain Doussot</w:t>
      </w:r>
    </w:p>
    <w:p>
      <w:pPr>
        <w:pStyle w:val="Normal"/>
        <w:jc w:val="both"/>
        <w:rPr/>
      </w:pPr>
      <w:r>
        <w:rPr/>
        <w:t>Maître de conférences, HDR, sciences de l’éducation, didactique de l’histoire</w:t>
      </w:r>
    </w:p>
    <w:p>
      <w:pPr>
        <w:pStyle w:val="Normal"/>
        <w:jc w:val="both"/>
        <w:rPr/>
      </w:pPr>
      <w:r>
        <w:rPr/>
        <w:t>ESPE – CREN, université de Nantes</w:t>
      </w:r>
    </w:p>
    <w:p>
      <w:pPr>
        <w:pStyle w:val="Normal"/>
        <w:jc w:val="both"/>
        <w:rPr/>
      </w:pPr>
      <w:r>
        <w:rPr/>
      </w:r>
    </w:p>
    <w:p>
      <w:pPr>
        <w:pStyle w:val="Normal"/>
        <w:jc w:val="both"/>
        <w:rPr/>
      </w:pPr>
      <w:r>
        <w:rPr/>
        <w:t>Proposition de communication en symposium</w:t>
      </w:r>
    </w:p>
    <w:p>
      <w:pPr>
        <w:pStyle w:val="Normal"/>
        <w:jc w:val="both"/>
        <w:rPr/>
      </w:pPr>
      <w:r>
        <w:rPr/>
      </w:r>
    </w:p>
    <w:p>
      <w:pPr>
        <w:pStyle w:val="Normal"/>
        <w:jc w:val="both"/>
        <w:rPr>
          <w:b/>
          <w:b/>
        </w:rPr>
      </w:pPr>
      <w:r>
        <w:rPr>
          <w:b/>
        </w:rPr>
        <w:t>La secondarisation comme ressource pour penser la problématisation dans les recherches en didactique de l’histoire.</w:t>
      </w:r>
    </w:p>
    <w:p>
      <w:pPr>
        <w:pStyle w:val="Normal"/>
        <w:jc w:val="both"/>
        <w:rPr>
          <w:b/>
          <w:b/>
        </w:rPr>
      </w:pPr>
      <w:r>
        <w:rPr>
          <w:b/>
        </w:rPr>
      </w:r>
    </w:p>
    <w:p>
      <w:pPr>
        <w:pStyle w:val="Normal"/>
        <w:jc w:val="both"/>
        <w:rPr/>
      </w:pPr>
      <w:r>
        <w:rPr/>
        <w:t>Mots-clés :</w:t>
      </w:r>
    </w:p>
    <w:p>
      <w:pPr>
        <w:pStyle w:val="Normal"/>
        <w:jc w:val="both"/>
        <w:rPr/>
      </w:pPr>
      <w:r>
        <w:rPr/>
        <w:t>secondarisation – problématisation – exemples exemplaires – positionnement énonciatif – communauté historienne scolaire</w:t>
      </w:r>
    </w:p>
    <w:p>
      <w:pPr>
        <w:pStyle w:val="Normal"/>
        <w:jc w:val="both"/>
        <w:rPr/>
      </w:pPr>
      <w:r>
        <w:rPr/>
      </w:r>
    </w:p>
    <w:p>
      <w:pPr>
        <w:pStyle w:val="Normal"/>
        <w:jc w:val="both"/>
        <w:rPr/>
      </w:pPr>
      <w:r>
        <w:rPr/>
        <w:t>Résumé :</w:t>
      </w:r>
    </w:p>
    <w:p>
      <w:pPr>
        <w:pStyle w:val="Normal"/>
        <w:jc w:val="both"/>
        <w:rPr/>
      </w:pPr>
      <w:r>
        <w:rPr/>
      </w:r>
    </w:p>
    <w:p>
      <w:pPr>
        <w:pStyle w:val="Normal"/>
        <w:jc w:val="both"/>
        <w:rPr/>
      </w:pPr>
      <w:r>
        <w:rPr/>
        <w:t xml:space="preserve">Les processus de secondarisation </w:t>
      </w:r>
      <w:r>
        <w:fldChar w:fldCharType="begin"/>
      </w:r>
      <w:r>
        <w:rPr/>
        <w:instrText xml:space="preserve"> ADDIN ZOTERO_ITEM CSL_CITATION {"citationID":"1oin0b921q","properties":{"formattedCitation":"{\\rtf (Jaubert, Rebi\\uc0\\u232{}re, &amp; Berni\\uc0\\u233{}, 2003)}","plainCitation":"(Jaubert, RebiËre, &amp; BerniÈ, 2003)"},"citationItems":[{"id":50,"uris":["http://zotero.org/users/1638392/items/FKCB6JBA"],"uri":["http://zotero.org/users/1638392/items/FKCB6JBA"],"itemData":{"id":50,"type":"article-journal","title":"L'hypothËse \"communautÈ discursive\" : d'o˘ vient-elle ? O˘ va-t-elle ?","container-title":"Les cahiers THEODILE","page":"51-80","issue":"4","author":[{"family":"Jaubert","given":"Martine"},{"family":"RebiËre","given":"Maryse"},{"family":"BerniÈ","given":"Jean-Paul"}],"issued":{"date-parts":[["2003"]]}}}],"schema":"https://github.com/citation-style-language/schema/raw/master/csl-citation.json"} </w:instrText>
      </w:r>
      <w:r>
        <w:rPr/>
      </w:r>
      <w:r>
        <w:rPr/>
        <w:fldChar w:fldCharType="separate"/>
      </w:r>
      <w:r>
        <w:rPr/>
        <w:t>(Jaubert, Rebière, &amp; Bernié, 2003)</w:t>
      </w:r>
      <w:r>
        <w:rPr/>
      </w:r>
      <w:r>
        <w:rPr/>
        <w:fldChar w:fldCharType="end"/>
      </w:r>
      <w:r>
        <w:rPr/>
        <w:t xml:space="preserve"> et </w:t>
      </w:r>
      <w:r>
        <w:fldChar w:fldCharType="begin"/>
      </w:r>
      <w:r>
        <w:rPr/>
        <w:instrText xml:space="preserve"> ADDIN ZOTERO_ITEM CSL_CITATION {"citationID":"t6m4rqgv1","properties":{"formattedCitation":"(Jaubert, 2007)","plainCitation":"(Jaubert, 2007)"},"citationItems":[{"id":53,"uris":["http://zotero.org/users/1638392/items/PZX3QVNP"],"uri":["http://zotero.org/users/1638392/items/PZX3QVNP"],"itemData":{"id":53,"type":"book","title":"Langage et construction de connaissances ‡ l'Ècole un exemple en sciences","collection-title":"…tudes sur l'Èducation","publisher":"Presses universitaires de Bordeaux","publisher-place":"Pessac","number-of-pages":"1 vol. (330 p.)","event-place":"Pessac","ISBN":"978-2-86781-442-6","author":[{"family":"Jaubert","given":"Martine"}],"issued":{"date-parts":[["2007"]],"season":"impr.  , cop. 2007"}}}],"schema":"https://github.com/citation-style-language/schema/raw/master/csl-citation.json"} </w:instrText>
      </w:r>
      <w:r>
        <w:rPr/>
      </w:r>
      <w:r>
        <w:rPr/>
        <w:fldChar w:fldCharType="separate"/>
      </w:r>
      <w:r>
        <w:rPr/>
        <w:t>(Jaubert, 2007)</w:t>
      </w:r>
      <w:r>
        <w:rPr/>
      </w:r>
      <w:r>
        <w:rPr/>
        <w:fldChar w:fldCharType="end"/>
      </w:r>
      <w:r>
        <w:rPr/>
        <w:t xml:space="preserve"> et les concepts afférents (positionnement énonciatif, hétéroglossie, communauté discursive) constituent une ressource centrale pour comprendre les processus de problématisation – selon </w:t>
      </w:r>
      <w:r>
        <w:fldChar w:fldCharType="begin"/>
      </w:r>
      <w:r>
        <w:rPr/>
        <w:instrText xml:space="preserve"> ADDIN ZOTERO_ITEM CSL_CITATION {"citationID":"1497pos4f6","properties":{"formattedCitation":"(Fabre, 2009)","plainCitation":"(Fabre, 2009)"},"citationItems":[{"id":55,"uris":["http://zotero.org/users/1638392/items/ECF3I8GU"],"uri":["http://zotero.org/users/1638392/items/ECF3I8GU"],"itemData":{"id":55,"type":"book","title":"Philosophie et pÈdagogie du problËme","collection-title":"Philosophie de l'Èducation","publisher":"J. Vrin","publisher-place":"Paris","number-of-pages":"1 vol. (287 p.)","event-place":"Paris","ISBN":"978-2-7116-2164-4","author":[{"family":"Fabre","given":"Michel"}],"issued":{"date-parts":[["2009"]],"season":"impr"}}}],"schema":"https://github.com/citation-style-language/schema/raw/master/csl-citation.json"} </w:instrText>
      </w:r>
      <w:r>
        <w:rPr/>
      </w:r>
      <w:r>
        <w:rPr/>
        <w:fldChar w:fldCharType="separate"/>
      </w:r>
      <w:r>
        <w:rPr/>
        <w:t>(Fabre, 2009)</w:t>
      </w:r>
      <w:r>
        <w:rPr/>
      </w:r>
      <w:r>
        <w:rPr/>
        <w:fldChar w:fldCharType="end"/>
      </w:r>
      <w:r>
        <w:rPr/>
        <w:t xml:space="preserve"> et </w:t>
      </w:r>
      <w:r>
        <w:fldChar w:fldCharType="begin"/>
      </w:r>
      <w:r>
        <w:rPr/>
        <w:instrText xml:space="preserve"> ADDIN ZOTERO_ITEM CSL_CITATION {"citationID":"8r1g9757d","properties":{"formattedCitation":"(Orange, 2005)","plainCitation":"(Orange, 2005)"},"citationItems":[{"id":57,"uris":["http://zotero.org/users/1638392/items/8QJZI933"],"uri":["http://zotero.org/users/1638392/items/8QJZI933"],"itemData":{"id":57,"type":"article-journal","title":"ProblÈmatisation et conceptualisation dans les sciences et dans les apprentissages scientifiques","container-title":"Les sciences de l'Èducation - Pour l'Ëre nouvelle","page":"69-93","volume":"38","issue":"3","author":[{"family":"Orange","given":"Christian"}],"issued":{"date-parts":[["2005"]]}}}],"schema":"https://github.com/citation-style-language/schema/raw/master/csl-citation.json"} </w:instrText>
      </w:r>
      <w:r>
        <w:rPr/>
      </w:r>
      <w:r>
        <w:rPr/>
        <w:fldChar w:fldCharType="separate"/>
      </w:r>
      <w:r>
        <w:rPr/>
        <w:t>(Orange, 2005)</w:t>
      </w:r>
      <w:r>
        <w:rPr/>
      </w:r>
      <w:r>
        <w:rPr/>
        <w:fldChar w:fldCharType="end"/>
      </w:r>
      <w:r>
        <w:rPr/>
        <w:t xml:space="preserve"> du point de vue de l’analyse des données (les activités langagières).</w:t>
      </w:r>
    </w:p>
    <w:p>
      <w:pPr>
        <w:pStyle w:val="Normal"/>
        <w:jc w:val="both"/>
        <w:rPr/>
      </w:pPr>
      <w:r>
        <w:rPr/>
        <w:t xml:space="preserve">Mis en œuvre dans diverses études </w:t>
      </w:r>
      <w:r>
        <w:fldChar w:fldCharType="begin"/>
      </w:r>
      <w:r>
        <w:rPr/>
        <w:instrText xml:space="preserve"> ADDIN ZOTERO_ITEM CSL_CITATION {"citationID":"1nbdpb8771","properties":{"formattedCitation":"(Doussot, 2011)","plainCitation":"(Doussot, 2011)"},"citationItems":[{"id":5,"uris":["http://zotero.org/users/1638392/items/6ID8DWBS"],"uri":["http://zotero.org/users/1638392/items/6ID8DWBS"],"itemData":{"id":5,"type":"book","title":"Didactique de l'histoire: outils et pratiques de l'enquÍte historienne en classe","collection-title":"Paideia (Rennes), ISSN 1957-9942","publisher":"Presses universitaires de Rennes","publisher-place":"Rennes, France","number-of-volumes":"1","number-of-pages":"312","source":"Library Catalog - www.sudoc.abes.fr","event-place":"Rennes, France","ISBN":"978-2-7535-1351-8","shortTitle":"Didactique de l'histoire","language":"franÁais","author":[{"family":"Doussot","given":"Sylvain"}],"issued":{"date-parts":[["2011"]]}}}],"schema":"https://github.com/citation-style-language/schema/raw/master/csl-citation.json"} </w:instrText>
      </w:r>
      <w:r>
        <w:rPr/>
      </w:r>
      <w:r>
        <w:rPr/>
        <w:fldChar w:fldCharType="separate"/>
      </w:r>
      <w:r>
        <w:rPr/>
        <w:t>(Doussot, 2011)</w:t>
      </w:r>
      <w:r>
        <w:rPr/>
      </w:r>
      <w:r>
        <w:rPr/>
        <w:fldChar w:fldCharType="end"/>
      </w:r>
      <w:r>
        <w:rPr/>
        <w:t>, la secondarisation permet de faire émerger un problème didactique d’importance : si les questions d’apprentissage sont généralement compréhensibles en terme d’accès des élèves à des savoirs (historiques scientifiques), elles ne peuvent ignorer l’institutionnalisation de la classe en communauté scientifique scolaire.</w:t>
      </w:r>
    </w:p>
    <w:p>
      <w:pPr>
        <w:pStyle w:val="Normal"/>
        <w:jc w:val="both"/>
        <w:rPr/>
      </w:pPr>
      <w:r>
        <w:rPr/>
        <w:t>Ce problème didactique peut être appréhendé, d’une part, du point de vue de la classe, par l’intermédiaire de l’hétéroglossie, en renvoyant à la question de la circulation et de la différenciation des textes (explications, citations, commentaires, etc.) comme moyen de décliner la place et le rôle des instruments psychologiques (Vygotski) dans le processus de problématisation.</w:t>
      </w:r>
    </w:p>
    <w:p>
      <w:pPr>
        <w:pStyle w:val="Normal"/>
        <w:jc w:val="both"/>
        <w:rPr/>
      </w:pPr>
      <w:r>
        <w:rPr/>
        <w:t xml:space="preserve">D’autre part, la question de l’institution de la classe en communauté scientifique scolaire ne peut ignorer les contextes paradigmatiques dans lesquels les différentes « voix » prennent sens, et par là le rôle potentiel des exemples exemplaires de problématisation selon </w:t>
      </w:r>
      <w:r>
        <w:fldChar w:fldCharType="begin"/>
      </w:r>
      <w:r>
        <w:rPr/>
        <w:instrText xml:space="preserve"> ADDIN ZOTERO_ITEM CSL_CITATION {"citationID":"uqfd05kjv","properties":{"formattedCitation":"(Kuhn, 1983)","plainCitation":"(Kuhn, 1983)"},"citationItems":[{"id":60,"uris":["http://zotero.org/users/1638392/items/TAKMPNTI"],"uri":["http://zotero.org/users/1638392/items/TAKMPNTI"],"itemData":{"id":60,"type":"book","title":"La \tstructure des rÈvolutions scientifiques","collection-title":"Champs","publisher":"Flammarion","publisher-place":"Paris","number-of-pages":"1 vol. (284 p.)","event-place":"Paris","ISBN":"978-2-08-081115-8","author":[{"family":"Kuhn","given":"Thomas Samuel"}],"translator":[{"family":"Meyer","given":"Laure"}],"issued":{"date-parts":[["1983"]]}}}],"schema":"https://github.com/citation-style-language/schema/raw/master/csl-citation.json"} </w:instrText>
      </w:r>
      <w:r>
        <w:rPr/>
      </w:r>
      <w:r>
        <w:rPr/>
        <w:fldChar w:fldCharType="separate"/>
      </w:r>
      <w:r>
        <w:rPr/>
        <w:t>(Kuhn, 1983)</w:t>
      </w:r>
      <w:r>
        <w:rPr/>
      </w:r>
      <w:r>
        <w:rPr/>
        <w:fldChar w:fldCharType="end"/>
      </w:r>
      <w:r>
        <w:rPr/>
        <w:t>.</w:t>
      </w:r>
    </w:p>
    <w:p>
      <w:pPr>
        <w:pStyle w:val="Normal"/>
        <w:jc w:val="both"/>
        <w:rPr/>
      </w:pPr>
      <w:r>
        <w:rPr/>
      </w:r>
    </w:p>
    <w:p>
      <w:pPr>
        <w:pStyle w:val="Normal"/>
        <w:jc w:val="both"/>
        <w:rPr/>
      </w:pPr>
      <w:r>
        <w:rPr/>
      </w:r>
    </w:p>
    <w:p>
      <w:pPr>
        <w:pStyle w:val="Normal"/>
        <w:jc w:val="both"/>
        <w:rPr/>
      </w:pPr>
      <w:r>
        <w:rPr/>
        <w:t>Communication :</w:t>
      </w:r>
    </w:p>
    <w:p>
      <w:pPr>
        <w:pStyle w:val="Normal"/>
        <w:jc w:val="both"/>
        <w:rPr/>
      </w:pPr>
      <w:r>
        <w:rPr/>
      </w:r>
    </w:p>
    <w:p>
      <w:pPr>
        <w:pStyle w:val="Normal"/>
        <w:jc w:val="both"/>
        <w:rPr/>
      </w:pPr>
      <w:r>
        <w:rPr/>
        <w:t xml:space="preserve">Les processus de secondarisation </w:t>
      </w:r>
      <w:r>
        <w:fldChar w:fldCharType="begin"/>
      </w:r>
      <w:r>
        <w:rPr/>
        <w:instrText xml:space="preserve"> ADDIN ZOTERO_ITEM CSL_CITATION {"citationID":"1oin0b921q","properties":{"formattedCitation":"{\\rtf (Jaubert, Rebi\\uc0\\u232{}re, &amp; Berni\\uc0\\u233{}, 2003)}","plainCitation":"(Jaubert, RebiËre, &amp; BerniÈ, 2003)"},"citationItems":[{"id":50,"uris":["http://zotero.org/users/1638392/items/FKCB6JBA"],"uri":["http://zotero.org/users/1638392/items/FKCB6JBA"],"itemData":{"id":50,"type":"article-journal","title":"L'hypothËse \"communautÈ discursive\" : d'o˘ vient-elle ? O˘ va-t-elle ?","container-title":"Les cahiers THEODILE","page":"51-80","issue":"4","author":[{"family":"Jaubert","given":"Martine"},{"family":"RebiËre","given":"Maryse"},{"family":"BerniÈ","given":"Jean-Paul"}],"issued":{"date-parts":[["2003"]]}}}],"schema":"https://github.com/citation-style-language/schema/raw/master/csl-citation.json"} </w:instrText>
      </w:r>
      <w:r>
        <w:rPr/>
      </w:r>
      <w:r>
        <w:rPr/>
        <w:fldChar w:fldCharType="separate"/>
      </w:r>
      <w:r>
        <w:rPr/>
        <w:t>(Jaubert, Rebière, &amp; Bernié, 2003)</w:t>
      </w:r>
      <w:r>
        <w:rPr/>
      </w:r>
      <w:r>
        <w:rPr/>
        <w:fldChar w:fldCharType="end"/>
      </w:r>
      <w:r>
        <w:rPr/>
        <w:t xml:space="preserve"> constituent une ressource pour comprendre les processus de problématisation </w:t>
      </w:r>
      <w:r>
        <w:fldChar w:fldCharType="begin"/>
      </w:r>
      <w:r>
        <w:rPr/>
        <w:instrText xml:space="preserve"> ADDIN ZOTERO_ITEM CSL_CITATION {"citationID":"8r1g9757d","properties":{"formattedCitation":"(Orange, 2005)","plainCitation":"(Orange, 2005)"},"citationItems":[{"id":57,"uris":["http://zotero.org/users/1638392/items/8QJZI933"],"uri":["http://zotero.org/users/1638392/items/8QJZI933"],"itemData":{"id":57,"type":"article-journal","title":"ProblÈmatisation et conceptualisation dans les sciences et dans les apprentissages scientifiques","container-title":"Les sciences de l'Èducation - Pour l'Ëre nouvelle","page":"69-93","volume":"38","issue":"3","author":[{"family":"Orange","given":"Christian"}],"issued":{"date-parts":[["2005"]]}}}],"schema":"https://github.com/citation-style-language/schema/raw/master/csl-citation.json"} </w:instrText>
      </w:r>
      <w:r>
        <w:rPr/>
      </w:r>
      <w:r>
        <w:rPr/>
        <w:fldChar w:fldCharType="separate"/>
      </w:r>
      <w:r>
        <w:rPr/>
        <w:t>(Orange, 2005)</w:t>
      </w:r>
      <w:r>
        <w:rPr/>
      </w:r>
      <w:r>
        <w:rPr/>
        <w:fldChar w:fldCharType="end"/>
      </w:r>
      <w:r>
        <w:rPr/>
        <w:t xml:space="preserve"> susceptibles de rendre compte des conditions d’accès des élèves à des savoirs historiques. Ces processus de renvoient à des modélisations épistémologiques (mise en tension de données et d’idées explicatives, distinction entre « savoir que » et savoir pourquoi il n’en a pas été autrement) qui n’ont d’intérêt que face à des corpus de données donnant accès aux activités des élèves, et en particulier aux différentes activités langagières. C’est de ce point de vue que les outils conceptuels de la secondarisation peuvent constituer une ressource.</w:t>
      </w:r>
    </w:p>
    <w:p>
      <w:pPr>
        <w:pStyle w:val="Normal"/>
        <w:jc w:val="both"/>
        <w:rPr/>
      </w:pPr>
      <w:r>
        <w:rPr/>
        <w:t xml:space="preserve">Mis en œuvre dans diverses études </w:t>
      </w:r>
      <w:r>
        <w:fldChar w:fldCharType="begin"/>
      </w:r>
      <w:r>
        <w:rPr/>
        <w:instrText xml:space="preserve"> ADDIN ZOTERO_ITEM CSL_CITATION {"citationID":"1nbdpb8771","properties":{"formattedCitation":"(Doussot, 2011)","plainCitation":"(Doussot, 2011)"},"citationItems":[{"id":5,"uris":["http://zotero.org/users/1638392/items/6ID8DWBS"],"uri":["http://zotero.org/users/1638392/items/6ID8DWBS"],"itemData":{"id":5,"type":"book","title":"Didactique de l'histoire: outils et pratiques de l'enquÍte historienne en classe","collection-title":"Paideia (Rennes), ISSN 1957-9942","publisher":"Presses universitaires de Rennes","publisher-place":"Rennes, France","number-of-volumes":"1","number-of-pages":"312","source":"Library Catalog - www.sudoc.abes.fr","event-place":"Rennes, France","ISBN":"978-2-7535-1351-8","shortTitle":"Didactique de l'histoire","language":"franÁais","author":[{"family":"Doussot","given":"Sylvain"}],"issued":{"date-parts":[["2011"]]}}}],"schema":"https://github.com/citation-style-language/schema/raw/master/csl-citation.json"} </w:instrText>
      </w:r>
      <w:r>
        <w:rPr/>
      </w:r>
      <w:r>
        <w:rPr/>
        <w:fldChar w:fldCharType="separate"/>
      </w:r>
      <w:r>
        <w:rPr/>
        <w:t>(Doussot, 2011)</w:t>
      </w:r>
      <w:r>
        <w:rPr/>
      </w:r>
      <w:r>
        <w:rPr/>
        <w:fldChar w:fldCharType="end"/>
      </w:r>
      <w:r>
        <w:rPr/>
        <w:t>, la secondarisation permet de faire émerger un problème didactique important : si les questions d’apprentissage sont généralement compréhensibles en terme d’accès des élèves à des savoirs (historiques scientifiques), elles ne peuvent ignorer l’institutionnalisation de la classe en communauté scientifique scolaire. Le couplage des concepts de la secondarisation et ceux de la problématisation conduit à mettre en évidence le fait que si les élèves vivent dans des contextes (genre premier de discours), l’exigence scolaire est de l’ordre des discours de genre second. Or, la référence aux pratiques, textes et communautés scientifiques que met en œuvre le cadre théorique de la problématisation renvoie à l’existence d’une communauté discursive. Autrement dit, il faut, en didactique, prendre en compte l’écart qui existe entre participer à une communauté scientifique et développer une communauté scientifique scolaire.</w:t>
      </w:r>
    </w:p>
    <w:p>
      <w:pPr>
        <w:pStyle w:val="Normal"/>
        <w:jc w:val="both"/>
        <w:rPr/>
      </w:pPr>
      <w:r>
        <w:rPr/>
        <w:t>Le problème didactique ainsi posé peut être appréhendé, en premier lieu, du point de vue de la classe par l’intermédiaire de l’hétéroglossie (gestion des « voix »). Elle peut renvoyer à la question de la circulation et de la différenciation des textes (explications, citations, commentaires) et au dialogisme comme moyen de décliner, la place et le rôle des instruments psychologiques (Vygotski) dans le processus de problématisation : pour l’histoire, par exemple, aux notes de bas de page et au texte dédoublé (sur l’objet et sur l’enquête sur l’objet).</w:t>
      </w:r>
    </w:p>
    <w:p>
      <w:pPr>
        <w:pStyle w:val="Normal"/>
        <w:jc w:val="both"/>
        <w:rPr/>
      </w:pPr>
      <w:r>
        <w:rPr/>
        <w:t xml:space="preserve">D’autre part, ce problème didactique explore une seconde dimension épistémo-méthodologique. Si la question de l’institution de la classe en communauté historique scolaire passe par l’analyse des instruments de débat, d’enquête et d’écriture, elle ne peut ignorer les contextes paradigmatiques dans lesquels les différentes « voix » prennent sens. Or on peut faire l’hypothèse suggérée par la problématique développée par </w:t>
      </w:r>
      <w:r>
        <w:fldChar w:fldCharType="begin"/>
      </w:r>
      <w:r>
        <w:rPr/>
        <w:instrText xml:space="preserve"> ADDIN ZOTERO_ITEM CSL_CITATION {"citationID":"uqfd05kjv","properties":{"formattedCitation":"(Kuhn, 1983)","plainCitation":"(Kuhn, 1983)"},"citationItems":[{"id":60,"uris":["http://zotero.org/users/1638392/items/TAKMPNTI"],"uri":["http://zotero.org/users/1638392/items/TAKMPNTI"],"itemData":{"id":60,"type":"book","title":"La \tstructure des rÈvolutions scientifiques","collection-title":"Champs","publisher":"Flammarion","publisher-place":"Paris","number-of-pages":"1 vol. (284 p.)","event-place":"Paris","ISBN":"978-2-08-081115-8","author":[{"family":"Kuhn","given":"Thomas Samuel"}],"translator":[{"family":"Meyer","given":"Laure"}],"issued":{"date-parts":[["1983"]]}}}],"schema":"https://github.com/citation-style-language/schema/raw/master/csl-citation.json"} </w:instrText>
      </w:r>
      <w:r>
        <w:rPr/>
      </w:r>
      <w:r>
        <w:rPr/>
        <w:fldChar w:fldCharType="separate"/>
      </w:r>
      <w:r>
        <w:rPr/>
        <w:t>(Kuhn, 1983)</w:t>
      </w:r>
      <w:r>
        <w:rPr/>
      </w:r>
      <w:r>
        <w:rPr/>
        <w:fldChar w:fldCharType="end"/>
      </w:r>
      <w:r>
        <w:rPr/>
        <w:t xml:space="preserve"> que l’institution d’une communauté scientifique dans sa double dimension sociologique et épistémologique passe par le rôle pivot d’exemples exemplaires de problématisations. </w:t>
      </w:r>
    </w:p>
    <w:p>
      <w:pPr>
        <w:pStyle w:val="Normal"/>
        <w:jc w:val="both"/>
        <w:rPr/>
      </w:pPr>
      <w:r>
        <w:rPr/>
      </w:r>
    </w:p>
    <w:p>
      <w:pPr>
        <w:pStyle w:val="Bibliography"/>
        <w:spacing w:lineRule="auto" w:line="240"/>
        <w:ind w:left="0" w:hanging="0"/>
        <w:rPr/>
      </w:pPr>
      <w:r>
        <w:fldChar w:fldCharType="begin"/>
      </w:r>
      <w:r>
        <w:rPr/>
        <w:instrText xml:space="preserve"> ADDIN ZOTERO_BIBL {"custom":[]} CSL_BIBLIOGRAPHY </w:instrText>
      </w:r>
      <w:r>
        <w:rPr/>
      </w:r>
      <w:r>
        <w:rPr/>
        <w:fldChar w:fldCharType="separate"/>
      </w:r>
      <w:r>
        <w:rPr/>
        <w:t xml:space="preserve">Doussot, S. (2011). </w:t>
      </w:r>
      <w:r>
        <w:rPr>
          <w:i/>
          <w:iCs/>
        </w:rPr>
        <w:t>Didactique de l’histoire: outils et pratiques de l’enquête historienne en classe</w:t>
      </w:r>
      <w:r>
        <w:rPr/>
        <w:t xml:space="preserve"> (Vol. 1–1). Rennes, France: Presses universitaires de Rennes.</w:t>
      </w:r>
    </w:p>
    <w:p>
      <w:pPr>
        <w:pStyle w:val="Bibliography"/>
        <w:spacing w:lineRule="auto" w:line="240"/>
        <w:ind w:left="0" w:hanging="0"/>
        <w:rPr/>
      </w:pPr>
      <w:r>
        <w:rPr/>
        <w:t xml:space="preserve">Jaubert, M., Rebière, M., &amp; Bernié, J.-P. (2003). L’hypothèse « communauté discursive » : d’où vient-elle ? Où va-t-elle ? </w:t>
      </w:r>
      <w:r>
        <w:rPr>
          <w:i/>
          <w:iCs/>
        </w:rPr>
        <w:t>Les cahiers THEODILE</w:t>
      </w:r>
      <w:r>
        <w:rPr/>
        <w:t>, (4), 51</w:t>
      </w:r>
      <w:r>
        <w:rPr>
          <w:rFonts w:eastAsia="MS Mincho;ＭＳ 明朝" w:cs="MS Mincho;ＭＳ 明朝" w:ascii="MS Mincho;ＭＳ 明朝" w:hAnsi="MS Mincho;ＭＳ 明朝"/>
        </w:rPr>
        <w:noBreakHyphen/>
      </w:r>
      <w:r>
        <w:rPr/>
        <w:t>80.</w:t>
      </w:r>
    </w:p>
    <w:p>
      <w:pPr>
        <w:pStyle w:val="Bibliography"/>
        <w:spacing w:lineRule="auto" w:line="240"/>
        <w:ind w:left="0" w:hanging="0"/>
        <w:rPr/>
      </w:pPr>
      <w:r>
        <w:rPr/>
        <w:t xml:space="preserve">Kuhn, T. S. (1983). </w:t>
      </w:r>
      <w:r>
        <w:rPr>
          <w:i/>
          <w:iCs/>
        </w:rPr>
        <w:t>La structure des révolutions scientifiques</w:t>
      </w:r>
      <w:r>
        <w:rPr/>
        <w:t>. (L. Meyer, Trad.). Paris: Flammarion.</w:t>
      </w:r>
    </w:p>
    <w:p>
      <w:pPr>
        <w:pStyle w:val="Bibliography"/>
        <w:spacing w:lineRule="auto" w:line="240"/>
        <w:ind w:left="0" w:hanging="0"/>
        <w:rPr/>
      </w:pPr>
      <w:r>
        <w:rPr/>
        <w:t xml:space="preserve">Orange, C. (2005). Problématisation et conceptualisation dans les sciences et dans les apprentissages scientifiques. </w:t>
      </w:r>
      <w:r>
        <w:rPr>
          <w:i/>
          <w:iCs/>
        </w:rPr>
        <w:t>Les sciences de l’éducation - Pour l’ère nouvelle</w:t>
      </w:r>
      <w:r>
        <w:rPr/>
        <w:t xml:space="preserve">, </w:t>
      </w:r>
      <w:r>
        <w:rPr>
          <w:i/>
          <w:iCs/>
        </w:rPr>
        <w:t>38</w:t>
      </w:r>
      <w:r>
        <w:rPr/>
        <w:t>(3), 69</w:t>
      </w:r>
      <w:r>
        <w:rPr>
          <w:rFonts w:eastAsia="MS Mincho;ＭＳ 明朝" w:cs="MS Mincho;ＭＳ 明朝" w:ascii="MS Mincho;ＭＳ 明朝" w:hAnsi="MS Mincho;ＭＳ 明朝"/>
        </w:rPr>
        <w:noBreakHyphen/>
      </w:r>
      <w:r>
        <w:rPr/>
        <w:t>93.</w:t>
      </w:r>
    </w:p>
    <w:p>
      <w:pPr>
        <w:pStyle w:val="Normal"/>
        <w:rPr/>
      </w:pPr>
      <w:r/>
      <w:r>
        <w:rPr/>
        <w:fldChar w:fldCharType="end"/>
      </w: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lineRule="auto" w:line="480"/>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00:00Z</dcterms:created>
  <dc:creator>admuser</dc:creator>
  <dc:description/>
  <cp:keywords/>
  <dc:language>en-US</dc:language>
  <cp:lastModifiedBy>HEP-VD</cp:lastModifiedBy>
  <dcterms:modified xsi:type="dcterms:W3CDTF">2015-10-02T12:27:00Z</dcterms:modified>
  <cp:revision>6</cp:revision>
  <dc:subject/>
  <dc:title>Sylvain Douss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1"&gt;&lt;session id="WgvnYk4W"/&gt;&lt;style id="http://www.zotero.org/styles/apa" locale="fr-FR" hasBibliography="1" bibliographyStyleHasBeenSet="1"/&gt;&lt;prefs&gt;&lt;pref name="fieldType" value="Field"/&gt;&lt;pref name="storeReferen</vt:lpwstr>
  </property>
  <property fmtid="{D5CDD505-2E9C-101B-9397-08002B2CF9AE}" pid="3" name="ZOTERO_PREF_2">
    <vt:lpwstr>ces" value="true"/&gt;&lt;pref name="automaticJournalAbbreviations" value="true"/&gt;&lt;pref name="noteType" value=""/&gt;&lt;/prefs&gt;&lt;/data&gt;</vt:lpwstr>
  </property>
</Properties>
</file>